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2.2015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 и проведении   оборо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совой        работы     на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Зим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формирования основ патриотического воспитания и оборонно-массовой работы среди молодежи и школьников, включающая в себя физическое, нравственное, а также привитие уважения к истории и традициям отечества, увековечения памяти защитников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овести на территории сельсовета с 02 февраля по 28 февраля 2014 года месячник оборонно-мас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ля организации и проведения месячника созд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жаназян А.Г.-  глава Администрации сельсовет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рова В.В.- директор МКОУ Зиминская основная общеобразовательная школа, заместитель председателя комисс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влова Е.И.- специалист ВУС Администрации сельсовет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ищук Ю.В.- учитель МКОУ Зиминская основная общеобразовательная школ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рубин А.Г.- учитель МКОУ Зиминская основная общеобразовательная школ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васкова Г.Л.- учитель МКОУ Зиминская основная общеобразовательная школ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паев В.А.- председатель Совета ветеран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Утвердить прилагаемый план мероприятий по организации и проведению месячника оборонно- мас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сполнении информировать в март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от 05.02.2015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-массовой работы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Зим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07"/>
        <w:gridCol w:w="3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20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зян А.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ова В.В. (по согласованию)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атриотическая акция «Снежный десант-2015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 20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В.В.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.газет на во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ую тем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кова Г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тера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В.В.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рница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встречи с воина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ист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ко Дн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 Отеч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Т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карев 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ХХV111 зимней Олимпиаде спортс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2. 20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з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В.В.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10:00Z</dcterms:created>
  <dc:creator>User</dc:creator>
  <dc:description/>
  <cp:keywords/>
  <dc:language>en-US</dc:language>
  <cp:lastModifiedBy>Zimino</cp:lastModifiedBy>
  <cp:lastPrinted>2015-02-17T16:39:00Z</cp:lastPrinted>
  <dcterms:modified xsi:type="dcterms:W3CDTF">2015-02-27T05:57:00Z</dcterms:modified>
  <cp:revision>16</cp:revision>
  <dc:subject/>
  <dc:title>АДМИНИСТРАЦИЯ ЗИМИНСКОГО СЕЛЬСОВЕТА</dc:title>
</cp:coreProperties>
</file>